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6.165/65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6.165/65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Edelstahl V2A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6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0/+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wechsel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Boden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u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1:58:00Z</dcterms:modified>
  <cp:revision>5</cp:revision>
  <dc:subject/>
  <dc:title/>
</cp:coreProperties>
</file>