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6.110/32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6.110/32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Edelstahl V2A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08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1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3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5/+8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wechsel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Boden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u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1:50:00Z</dcterms:modified>
  <cp:revision>5</cp:revision>
  <dc:subject/>
  <dc:title/>
</cp:coreProperties>
</file>