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schwerlast V2A MST48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PROFILE schwerlast V2A MST48/80 liefern und einbau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Material Edelstahl V2A, Profilsichtbreite 48 mm, Profilhöhe 80 mm, Fugenspiel waagrecht 20 mm (±10 mm), Fugenspiel senkrecht 20 mm (±10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r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 des 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2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9:52:00Z</dcterms:modified>
  <cp:revision>2</cp:revision>
  <dc:subject/>
  <dc:title/>
</cp:coreProperties>
</file>