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6.230/55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6.230/55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Material Stahl schwarz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3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5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9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wechsel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Boden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u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1:25:00Z</dcterms:modified>
  <cp:revision>5</cp:revision>
  <dc:subject/>
  <dc:title/>
</cp:coreProperties>
</file>