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6.165/33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6.165/33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Material Stahl schwarz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6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3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0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Profilwechsel 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13:00Z</dcterms:modified>
  <cp:revision>6</cp:revision>
  <dc:subject/>
  <dc:title/>
</cp:coreProperties>
</file>