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AL.5.168/65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AL.5.168/65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und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cs="Tahoma"/>
          <w:i/>
          <w:iCs/>
          <w:sz w:val="22"/>
          <w:szCs w:val="22"/>
          <w:lang w:bidi="zxx"/>
        </w:rPr>
        <w:t>Stabil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Aluminiumkonstruktion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68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65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60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3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Fugenspiel senkrecht 30 mm (±15 mm),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40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</w:rPr>
        <w:t>Untergrundvorbereitung, Anarbeit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odenbelag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 W1 (Z-förmig)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…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Profilwechsel Boden-Wand W1 (Z-förmig)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Ausführung erfolgt Z-förmig (2 Eck-Stücke waagrecht), d.h. Versprung im Fugenverlauf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50:00Z</dcterms:created>
  <dc:creator>xy xy</dc:creator>
  <dc:description/>
  <cp:keywords/>
  <dc:language>en-US</dc:language>
  <cp:lastModifiedBy>Tobias Klar</cp:lastModifiedBy>
  <cp:lastPrinted>2014-06-04T16:34:00Z</cp:lastPrinted>
  <dcterms:modified xsi:type="dcterms:W3CDTF">2024-12-12T06:57:00Z</dcterms:modified>
  <cp:revision>4</cp:revision>
  <dc:subject/>
  <dc:title/>
</cp:coreProperties>
</file>