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AL.5.168/120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.5.168/120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  <w:lang w:bidi="zxx"/>
        </w:rPr>
        <w:t>Stabil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luminiumkonstruktion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68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2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30 mm (±15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4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 W1 (Z-förmig)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…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Wand W1 (Z-förmig)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usführung erfolgt Z-förmig (2 Eck-Stücke waagrecht), d.h. Versprung im Fugenverlauf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Tobias Klar</cp:lastModifiedBy>
  <cp:lastPrinted>2014-06-04T16:34:00Z</cp:lastPrinted>
  <dcterms:modified xsi:type="dcterms:W3CDTF">2024-12-12T06:58:00Z</dcterms:modified>
  <cp:revision>4</cp:revision>
  <dc:subject/>
  <dc:title/>
</cp:coreProperties>
</file>