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Z PSA.5.300-300/60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PUMPENSUMPFABDECKUNG VZ PSA.5.300-300/60 (Gitterrostabdeckung mit Laschen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 t=5 mm, Konstruktionshöhe ab UK-Laschen 60 mm, Gitterrost Abm. 300x300 mm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Erstellen der benötigten Aussparung, Untergrundvorbereitung</w:t>
      </w:r>
      <w:r>
        <w:rPr>
          <w:rFonts w:cs="Tahoma"/>
          <w:sz w:val="22"/>
          <w:szCs w:val="22"/>
          <w:lang w:bidi="zxx"/>
        </w:rPr>
        <w:t>, Verfüllen der verbleibenden Aussparung und anarbeiten der Beschichtung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Stahl feuerverzinkt t=2 mm, Abm. 300x3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3-08-17T05:53:00Z</dcterms:modified>
  <cp:revision>14</cp:revision>
  <dc:subject/>
  <dc:title/>
</cp:coreProperties>
</file>