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Z PSA.1.600-600/6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PUMPENSUMPFABDECKUNG VZ PSA.1.600-600/61 (Gitterrostabdeckung mit umlaufendem Los-/Fest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Konstruktionshöhe ab UK-Festflansch 61 mm, Gitterrost Abm. 600x600 mm PKW-befahrbar MW30x10, inkl. Gitterrostarretierung, inkl. Entwässerungsschlitz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 und Anbringen der seitlichen Vergussfug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Stahl feuerverzinkt t=2 mm, Abm. 600x6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04:00Z</dcterms:modified>
  <cp:revision>16</cp:revision>
  <dc:subject/>
  <dc:title/>
</cp:coreProperties>
</file>