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1.300-3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1.300-3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Konstruktionshöhe ab UK-Festflansch 61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7-12T11:44:00Z</dcterms:modified>
  <cp:revision>12</cp:revision>
  <dc:subject/>
  <dc:title/>
</cp:coreProperties>
</file>