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Z PSA.1.1200-1200/61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PUMPENSUMPFABDECKUNG VZ PSA.1.1200-1200/61 (Gitterrostabdeckung mit umlaufendem Los-/Fest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Los-/Festflansch t=6 mm (vertikaler Steg t=5 mm), Konstruktionshöhe ab UK-Festflansch 61 mm, Gitterrost Abm. 1200x1200 mm PKW-befahrbar MW30x10, inkl. Gitterrostarretierung, inkl. Entwässerungsschlitze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 und Anbringen der seitlichen Vergussfug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Stahl feuerverzinkt t=2 mm, Abm. 1200x12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04:00Z</dcterms:modified>
  <cp:revision>19</cp:revision>
  <dc:subject/>
  <dc:title/>
</cp:coreProperties>
</file>