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8.250/90-1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8.250/90-150 mit beidseitig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Beschichtungsflansch t=4 mm (vertikaler Steg t=5 mm), Rinnenhöhe mind. 90 bis max. 150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11-13T09:29:00Z</dcterms:modified>
  <cp:revision>8</cp:revision>
  <dc:subject/>
  <dc:title/>
</cp:coreProperties>
</file>