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8.250/50-1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8.250/50-18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Rinnenhöhe mind. 50 bis max. 18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8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10:01:00Z</dcterms:modified>
  <cp:revision>9</cp:revision>
  <dc:subject/>
  <dc:title/>
</cp:coreProperties>
</file>