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8.150/60-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8.150/60-12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Beschichtungsflansch t=4 mm (vertikaler Steg t=5 mm), Rinnenhöhe mind. 60 bis max. 120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28:00Z</dcterms:modified>
  <cp:revision>9</cp:revision>
  <dc:subject/>
  <dc:title/>
</cp:coreProperties>
</file>