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7.150/51 (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7.150/51 (9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ab OK-Festflansch 51 mm (zuzüglich Vertiefung mit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1:00Z</dcterms:modified>
  <cp:revision>7</cp:revision>
  <dc:subject/>
  <dc:title/>
</cp:coreProperties>
</file>