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Z ALR.6.150/51 (75-90)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Z ALR.6.150/51 (75-90) mit beidseitiger Los-/Festflanschkonstruktion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Stahl feuerverzinkt, Los-/Festflansch t=6 mm (vertikaler Steg t=5 mm), Rinnenhöhe ab OK-Festflansch 51 mm (zuzüglich Vertiefung mind. 75 bis max. 90 mm), Gitterrost 15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 w:bidi="zxx"/>
        </w:rPr>
      </w:pPr>
      <w:r>
        <w:rPr>
          <w:rFonts w:eastAsia="Times New Roman"/>
          <w:i/>
          <w:iCs/>
          <w:sz w:val="22"/>
          <w:szCs w:val="22"/>
          <w:lang w:eastAsia="de-DE"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eastAsia="de-DE"/>
        </w:rPr>
        <w:t>Der Einbau beinhaltet das Setzen der Ablaufrinne auf vorgegebene Höhe, das Unterfüttern mit PCC-Mörtel in der Stärke von maximal 20 mm, die Verdübelung im Abstand von ca. 300 mm, das Verschweißen der einzelnen Rinnenelemente vor Ort und das Einlegen der Gitterroste.</w:t>
      </w:r>
      <w:r>
        <w:rPr>
          <w:sz w:val="22"/>
          <w:szCs w:val="22"/>
          <w:lang w:bidi="zxx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  <w:lang w:bidi="zxx"/>
        </w:rPr>
        <w:t>Erstellen der Vertiefung im Betonboden, Untergrundvorbereitung</w:t>
      </w:r>
      <w:r>
        <w:rPr>
          <w:rFonts w:cs="Tahoma"/>
          <w:sz w:val="22"/>
          <w:szCs w:val="22"/>
          <w:lang w:bidi="zxx"/>
        </w:rPr>
        <w:t>, Auffüllung vertikal verbleibender Spalt zwischen Ablaufrinne und Aussparungskante, Eindichtarbeiten, Aufschrauben Losflansch, Anarbeiten des Gussasphalts bzw. Bodenbelags, Anbringen der seitlichen Vergussfuge und notwendige Formstücke und Zubehör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00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7:58:00Z</dcterms:modified>
  <cp:revision>7</cp:revision>
  <dc:subject/>
  <dc:title/>
</cp:coreProperties>
</file>