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1) kombiniert mit ALR.1.25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1) kombiniert mit BUCHBERGER Ablaufrinne V2A ALR.1.25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7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07:29:00Z</dcterms:modified>
  <cp:revision>9</cp:revision>
  <dc:subject/>
  <dc:title/>
</cp:coreProperties>
</file>