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81) kombiniert mit ALR.1.200/71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81) kombiniert mit BUCHBERGER Ablaufrinne V2A ALR.1.200/7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81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=4 mm (vertikaler Steg t=5 mm), Losflansch 60x6 mm, Rinnenhöhe 7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ufschrauben Losflansch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08-21T07:29:00Z</dcterms:modified>
  <cp:revision>8</cp:revision>
  <dc:subject/>
  <dc:title/>
</cp:coreProperties>
</file>