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 (80) kombiniert mit ALR.4.200/70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8.110/30 (80) kombiniert mit BUCHBERGER Ablaufrinne V2A ALR.4.200/70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u w:val="single"/>
          <w:lang w:bidi="zxx"/>
        </w:rPr>
        <w:t>Material- und Einbaubeschreibung Fugenprofil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EPDM-Dehneinlage schwarz, Dichtbahn Wolfin IB, Profilsichtbreite 108 mm, Profilhöhe 30 mm (auf Rinnenseite 80 mm), Fugenspiel waagrecht 35 mm (-15/+20 mm), Fugenspiel senkrecht 20 mm (±10 mm), Fugenbreite maximal 5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Der Einbau beinhaltet das Versetzen des Fugenprofils auf vorgegebene Höhe, das Unterfüttern mit PCC-Mörtel in der Stärke von max. 20 mm, sowie die beidseitige Verdübelung im Abstand von ca. 300</w:t>
      </w:r>
      <w:r>
        <w:rPr>
          <w:rFonts w:cs="Tahoma"/>
          <w:i/>
          <w:iCs/>
          <w:sz w:val="22"/>
          <w:szCs w:val="22"/>
          <w:lang w:bidi="zxx"/>
        </w:rPr>
        <w:t xml:space="preserve"> mm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u w:val="single"/>
          <w:lang w:bidi="zxx"/>
        </w:rPr>
      </w:pPr>
      <w:r>
        <w:rPr>
          <w:i/>
          <w:iCs/>
          <w:sz w:val="22"/>
          <w:szCs w:val="22"/>
          <w:u w:val="single"/>
          <w:lang w:bidi="zxx"/>
        </w:rPr>
        <w:t>Material- und Einbaubeschreibung Ablaufrinne: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Edelstahl V2A t=3 mm, Rinnenhöhe 70 mm, Gitterrost 200 mm breit PKW-befahrbar MW30x10, inkl. Gitterrostarretierung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 Einbau beinhaltet das Setzen der Ablaufrinne auf vorgegebene Höhe, das Unterfüttern mit PCC-Mörtel in der Stärke von maximal 20 mm, die Verdübelung im Abstand von ca. 300 mm, das Verschweißen der einzelnen Rinnenelemente vor Ort und das Einlegen der Gitterroste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ir möchten besonders darauf hinweisen, dass das Einlegen der Gitterroste aus fertigungstechnischen Gründen erst ca. 3 Wochen nach Rinnenmontage erfolgt!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sz w:val="22"/>
          <w:szCs w:val="22"/>
          <w:lang w:bidi="zxx"/>
        </w:rPr>
        <w:t xml:space="preserve">Erstellen der benötigten Aussparung, Untergrundvorbereitung, Verfüllen der verbleibenden Aussparung, Anarbeiten des Bodenbelags (Beschichtung etc.), </w:t>
      </w:r>
      <w:r>
        <w:rPr>
          <w:rFonts w:cs="Tahoma"/>
          <w:sz w:val="22"/>
          <w:szCs w:val="22"/>
          <w:lang w:bidi="zxx"/>
        </w:rPr>
        <w:t>Anbringen der seitlichen Vergussfuge und notwendige Formstücke werden in gesonderter Position 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Unterfütterung mit EP-Mörtel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Aussparung einseitig mit EP-Mörtel verfüllen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mtr</w:t>
        <w:tab/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Tahoma"/>
          <w:sz w:val="22"/>
          <w:szCs w:val="22"/>
        </w:rPr>
        <w:t>/mtr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Tahoma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Arial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Endstück (Flansch umlaufend oder Aufkantung H=max. 150 mm)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Rinnen-Ablauf DN100, 200 mm lang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  <w:r>
        <w:rPr>
          <w:rFonts w:eastAsia="Times New Roman" w:cs="Arial"/>
          <w:sz w:val="22"/>
          <w:szCs w:val="22"/>
        </w:rPr>
        <w:t>/Stück</w:t>
        <w:tab/>
        <w:tab/>
        <w:tab/>
        <w:tab/>
        <w:tab/>
        <w:t>GP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€</w:t>
      </w:r>
    </w:p>
    <w:sectPr>
      <w:type w:val="nextPage"/>
      <w:pgSz w:w="11906" w:h="16838"/>
      <w:pgMar w:left="1134" w:right="115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Calibri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Calibri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Calibri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ufzhlungszeichen1">
    <w:name w:val="Aufzählungszeichen1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34:00Z</dcterms:created>
  <dc:creator>xy xy</dc:creator>
  <dc:description/>
  <cp:keywords/>
  <dc:language>en-US</dc:language>
  <cp:lastModifiedBy>Andreas Mathes</cp:lastModifiedBy>
  <cp:lastPrinted>2022-06-23T09:22:00Z</cp:lastPrinted>
  <dcterms:modified xsi:type="dcterms:W3CDTF">2023-10-24T12:38:00Z</dcterms:modified>
  <cp:revision>12</cp:revision>
  <dc:subject/>
  <dc:title/>
</cp:coreProperties>
</file>