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66) kombiniert mit ALR.1.15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66) kombiniert mit BUCHBERGER Ablaufrinne V2A ALR.1.15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56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08-21T07:29:00Z</dcterms:modified>
  <cp:revision>7</cp:revision>
  <dc:subject/>
  <dc:title/>
</cp:coreProperties>
</file>