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5.1200-1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5.1200-12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Laschen 60 mm, Gitterrost Abm. 1200x1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6:00Z</dcterms:modified>
  <cp:revision>21</cp:revision>
  <dc:subject/>
  <dc:title/>
</cp:coreProperties>
</file>