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4.300-3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4.300-300/60 (Gitterrostabdeckung mit umlaufendem Beschichtungs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 (Beschichtungsflansch t=3 mm), Konstruktionshöhe ab UK-Befestigungsschenkel 60 mm, Gitterrost Abm. 300x3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Verfüllen der verbleibenden Aussparung und anarbeiten der Beschichtung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300x3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54:00Z</dcterms:modified>
  <cp:revision>13</cp:revision>
  <dc:subject/>
  <dc:title/>
</cp:coreProperties>
</file>