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KAMMRINNE V4A KMR.2.100/3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KAMMRINNE V4A KMR.2.100/3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4 mm, EPDM-Kammprofil, Rinnenhöhe 39 mm, Sichtbreite 100 mm, PKW-/LKW-befahrbar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Kammrinne auf vorgegebene Höhe, das Unterfüttern mit PCC-Mörtel in der Stärke von maximal 20 mm, die Verdübelung im Abstand von ca. 300 mm, das Verschweißen der einzelnen Rinnenelemente vor Ort und das Einkleben des EPDM-Kammprofil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 und Geruchsverschluss auf Anfrage erhältlich!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9:00Z</dcterms:created>
  <dc:creator>xy xy</dc:creator>
  <dc:description/>
  <cp:keywords/>
  <dc:language>en-US</dc:language>
  <cp:lastModifiedBy>Niklas Gangauf</cp:lastModifiedBy>
  <cp:lastPrinted>2011-12-09T07:28:00Z</cp:lastPrinted>
  <dcterms:modified xsi:type="dcterms:W3CDTF">2025-08-21T11:20:00Z</dcterms:modified>
  <cp:revision>13</cp:revision>
  <dc:subject/>
  <dc:title/>
</cp:coreProperties>
</file>