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Flachrinne V4A FLR.4.120/32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Flachrinne V4A FLR.4.120/32 mit beidseitigem Beschichtungsflansch liefern und einbauen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/>
          <w:iCs/>
          <w:sz w:val="22"/>
          <w:szCs w:val="22"/>
          <w:lang w:eastAsia="de-DE"/>
        </w:rPr>
        <w:t>Edelstahl V4A t=3 mm, Rinnenhöhe 32 mm, Schlitzrost 120 mm breit PKW-befahrbar, inkl. 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 w:bidi="zxx"/>
        </w:rPr>
      </w:pPr>
      <w:r>
        <w:rPr>
          <w:rFonts w:eastAsia="Times New Roman"/>
          <w:i/>
          <w:iCs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Flachrinne auf vorgegebene Höhe, das Unterfüttern mit PCC-Mörtel in der Stärke von maximal 20 mm, die Verdübelung im Abstand von ca. 300 mm, das Verschweißen der einzelnen Rinnenelemente vor Ort und das Einlegen der 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>Erstellen der benötigten Aussparung, U</w:t>
      </w:r>
      <w:r>
        <w:rPr>
          <w:sz w:val="22"/>
          <w:szCs w:val="22"/>
        </w:rPr>
        <w:t>ntergrundvorbereitung</w:t>
      </w:r>
      <w:r>
        <w:rPr>
          <w:rFonts w:cs="Tahoma"/>
          <w:sz w:val="22"/>
          <w:szCs w:val="22"/>
        </w:rPr>
        <w:t>, Verfüllen der verbleibenden Aussparung, Anarbeiten der Beschichtung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2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4-10-17T06:54:00Z</dcterms:modified>
  <cp:revision>7</cp:revision>
  <dc:subject/>
  <dc:title/>
</cp:coreProperties>
</file>