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7.200/86 (50-16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7.200/86 (50-16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ab OK-Festflansch 86 mm (zuzüglich Vertiefung mind. 50 bis max. 16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3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46:00Z</dcterms:modified>
  <cp:revision>9</cp:revision>
  <dc:subject/>
  <dc:title/>
</cp:coreProperties>
</file>