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4A ALR.6.150/51 (75-90)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4A ALR.6.150/51 (75-90) mit beidseitig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, Los-/Festflansch t=6 mm (vertikaler Steg t=5 mm), Rinnenhöhe ab OK-Festflansch 51 mm (zuzüglich Vertiefung mind. 75 bis max. 90 mm), Gitterrost 1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 w:bidi="zxx"/>
        </w:rPr>
      </w:pPr>
      <w:r>
        <w:rPr>
          <w:rFonts w:eastAsia="Times New Roman"/>
          <w:i/>
          <w:iCs/>
          <w:sz w:val="22"/>
          <w:szCs w:val="22"/>
          <w:lang w:eastAsia="de-DE"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Vertiefung im Betonboden, Untergrundvorbereitung</w:t>
      </w:r>
      <w:r>
        <w:rPr>
          <w:rFonts w:cs="Tahoma"/>
          <w:sz w:val="22"/>
          <w:szCs w:val="22"/>
        </w:rPr>
        <w:t>, Auffüllung vertikal verbleibender Spalt zwischen Ablaufrinne und Aussparungskante, Eindichtarbeiten, Aufschrauben Losflansch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28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57:00Z</dcterms:modified>
  <cp:revision>7</cp:revision>
  <dc:subject/>
  <dc:title/>
</cp:coreProperties>
</file>