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5.300-3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5.300-300/60 (Gitterrostabdeckung mit Laschen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5 mm, Konstruktionshöhe ab UK-Laschen 60 mm, Gitterrost Abm. 300x3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Verfüllen der verbleibenden Aussparung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300x3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8-17T05:56:00Z</dcterms:modified>
  <cp:revision>13</cp:revision>
  <dc:subject/>
  <dc:title/>
</cp:coreProperties>
</file>