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2A PSA.4.300-300/60</w:t>
      </w:r>
    </w:p>
    <w:p>
      <w:pPr>
        <w:pStyle w:val="Normal"/>
        <w:jc w:val="right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2A PSA.4.300-300/60 (Gitterrostabdeckung mit umlaufendem Beschichtungs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 t=5 mm (Beschichtungsflansch t=3 mm), Konstruktionshöhe ab UK-Befestigungsschenkel 60 mm, Gitterrost Abm. 300x3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benötigten Aussparung, Untergrundvorbereitung</w:t>
      </w:r>
      <w:r>
        <w:rPr>
          <w:rFonts w:cs="Tahoma"/>
          <w:sz w:val="22"/>
          <w:szCs w:val="22"/>
          <w:lang w:bidi="zxx"/>
        </w:rPr>
        <w:t>, Verfüllen der verbleibenden Aussparung und anarbeiten der Beschichtung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2A t=2 mm, Abm. 300x3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3-08-17T06:45:00Z</dcterms:modified>
  <cp:revision>12</cp:revision>
  <dc:subject/>
  <dc:title/>
</cp:coreProperties>
</file>