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2A PSA.2.300-300/60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2A PSA.2.300-300/60 (Gitterrostabdeckung mit umlaufendem Klebe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5 mm, Konstruktionshöhe ab UK-Klebeflansch 60 mm, Gitterrost Abm. 300x3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 und Anbringen der seitlichen Vergussfug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2A t=2 mm, Abm. 300x3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3-08-17T06:15:00Z</dcterms:modified>
  <cp:revision>12</cp:revision>
  <dc:subject/>
  <dc:title/>
</cp:coreProperties>
</file>