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8.250/50-1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2A ALK.8.250/50-18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Beschichtungsflansch t=4 mm (vertikaler Steg t=5 mm), Ablaufkörperhöhe mind. 50 bis max. 180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42:00Z</dcterms:modified>
  <cp:revision>19</cp:revision>
  <dc:subject/>
  <dc:title/>
</cp:coreProperties>
</file>