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2A ALK.4.250/8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2A ALK.4.250/80 mit umlaufendem Beschichtungs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</w:rPr>
        <w:t xml:space="preserve">Edelstahl V2A t=3 mm, </w:t>
      </w:r>
      <w:r>
        <w:rPr>
          <w:rFonts w:eastAsia="Times New Roman"/>
          <w:i/>
          <w:iCs/>
          <w:sz w:val="22"/>
          <w:szCs w:val="22"/>
          <w:lang w:eastAsia="de-DE"/>
        </w:rPr>
        <w:t>Ablaufkörperhöhe 80 mm, Rinnen-Ablauf DN100, 200 mm lang (Abmessung Stahlrohr 108x2 mm), Gitterrost Abmessung 250x25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Erstellen der Aussparung, Untergrundvorbereitung, Verfüllen der verbleibenden Aussparung, Anarbeiten der Beschichtung</w:t>
      </w:r>
      <w:r>
        <w:rPr>
          <w:rFonts w:cs="Tahoma"/>
          <w:sz w:val="22"/>
          <w:szCs w:val="22"/>
          <w:lang w:bidi="zxx"/>
        </w:rPr>
        <w:t>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5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9-07T11:02:00Z</dcterms:modified>
  <cp:revision>7</cp:revision>
  <dc:subject/>
  <dc:title/>
</cp:coreProperties>
</file>