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1.12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1.12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Ablaufkörperhöhe 61 mm, Rinnen-Ablauf DN100, 200 mm lang (Abmessung Stahlrohr 108x2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Der Einbau beinhaltet das Setzen der Ablaufkörper auf vorgegebene Höhe, das Unterfüttern mit PCC-Mörtel in der Stärke von maximal 20 mm, die Verdübelung und das Einlegen der Gitterroste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Tahoma"/>
          <w:sz w:val="22"/>
          <w:szCs w:val="22"/>
          <w:lang w:eastAsia="de-DE" w:bidi="zxx"/>
        </w:rPr>
      </w:pPr>
      <w:r>
        <w:rPr>
          <w:rFonts w:eastAsia="Times New Roman" w:cs="Tahoma"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9:00Z</dcterms:modified>
  <cp:revision>7</cp:revision>
  <dc:subject/>
  <dc:title/>
</cp:coreProperties>
</file>